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8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ГЛАСОВАН: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/>
              <w:t>администрации Зим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И.Усольце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Масляногор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Приказ №  133 от 16.08.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 Н.В.Фид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b w:val="false"/>
          <w:b w:val="false"/>
          <w:bCs/>
          <w:sz w:val="96"/>
          <w:szCs w:val="96"/>
        </w:rPr>
      </w:pPr>
      <w:r>
        <w:rPr>
          <w:b w:val="false"/>
          <w:bCs/>
          <w:sz w:val="96"/>
          <w:szCs w:val="96"/>
        </w:rPr>
        <w:t xml:space="preserve">УЧЕБНЫЙ ПЛАН </w:t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МОУ Масляногорская средняя 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общеобразовательная школа</w:t>
      </w:r>
    </w:p>
    <w:p>
      <w:pPr>
        <w:pStyle w:val="Heading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  <w:t>Зиминского района Иркут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на 2011 – 2012 учебный год</w:t>
      </w:r>
    </w:p>
    <w:p>
      <w:pPr>
        <w:pStyle w:val="Style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МОУ Масляногорская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1 – 2012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348"/>
        <w:jc w:val="both"/>
        <w:rPr/>
      </w:pPr>
      <w:r>
        <w:rPr>
          <w:sz w:val="24"/>
          <w:szCs w:val="24"/>
        </w:rPr>
        <w:t xml:space="preserve">Школьный учебный план (далее ШУП), реализующий программы начального общего, основного общего  и среднего (полного) общего образования, составлен на основании регионального учебного плана для ОУ Иркутской области, утверждённого распоряжением министерства образования Иркутской области № 164 от 20.04.2010 года. </w:t>
      </w:r>
    </w:p>
    <w:p>
      <w:pPr>
        <w:pStyle w:val="Normal"/>
        <w:ind w:firstLine="348"/>
        <w:jc w:val="both"/>
        <w:rPr/>
      </w:pPr>
      <w:r>
        <w:rPr/>
        <w:t>ШУП разработан по ступеням обучения (на основании приложений 1 – 1.4 РУПа ), на 6 – дневную неделю (кроме 1 класса), обеспечивает соблюдение требований санитарно – эпидемиологических правил и нормативов (СанПин 2.4.2. № 1178 - 02). Предельно допустимая аудиторная учебная нагрузка в 1 классе  - 21 час (5 – дневная учебная неделя), в 2- 4 классах 26 часов, в 5 классе –32 часа, в 6 классе – 33 часа, в 7 классе - 35 часов , в 8-9 классах по 36 часов,  в 10, 11 классах –  по 37  часов.</w:t>
      </w:r>
    </w:p>
    <w:p>
      <w:pPr>
        <w:pStyle w:val="Normal"/>
        <w:ind w:firstLine="348"/>
        <w:jc w:val="both"/>
        <w:rPr/>
      </w:pPr>
      <w:r>
        <w:rPr/>
        <w:t xml:space="preserve">Предметы инвариативной части и регионального компонента в начальной школе выполняются на 100%,  в основной школе в 9 классе 1 учебный час «Искусство» использован в предметной области «Черчение». </w:t>
      </w:r>
    </w:p>
    <w:p>
      <w:pPr>
        <w:pStyle w:val="Normal"/>
        <w:ind w:firstLine="348"/>
        <w:jc w:val="both"/>
        <w:rPr/>
      </w:pPr>
      <w:r>
        <w:rPr/>
        <w:t xml:space="preserve">Предметы и курсы школьного компонента ШУП направлены на: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50"/>
        <w:gridCol w:w="3185"/>
      </w:tblGrid>
      <w:tr>
        <w:trPr>
          <w:trHeight w:val="2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>
          <w:trHeight w:val="13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наний и навыков безопасности жизнедеятельности  - ОБЖ во 2 класс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и качественной подготовки к итоговой аттестации «Обоснование в математике», «Искусство анализа художественного текста»  в 8, 9 класс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и качественную подготовку к итоговой аттестации «Алгебра +» , «Речеведение»,  «Искусство анализа художественного текста»</w:t>
            </w:r>
          </w:p>
        </w:tc>
      </w:tr>
      <w:tr>
        <w:trPr>
          <w:trHeight w:val="14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экологических представлений младших школьников - «Экология для младших школьников» в 3 класс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навыков и развитие творческого потенциала – «Декоративно-прикладное творчество» в  5-7 класса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и методов решения школьных задач: по биологии  «Почему мы не похожи друг на», по физике «Оптика в жизни и быту»</w:t>
            </w:r>
          </w:p>
        </w:tc>
      </w:tr>
      <w:tr>
        <w:trPr>
          <w:trHeight w:val="86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следовательное приобщение к детской научно –художественной, справочной, энциклопедической литературе и развитие навыков самостоятельной работы с ней - «Планета загадок» в 4 класс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предметных связей с математикой с помощью компьютера «Простейшие статистические характеристики» , «Начальные сведения из теории вероятностей» для 8,9 клас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нформационно – коммуникативных технологий и дальнейшего их применения «Решение прикладных (экономических) задач в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</w:tr>
      <w:tr>
        <w:trPr>
          <w:trHeight w:val="1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е оздоровление - «Корригирующая гимнастика», 1 класс</w:t>
            </w:r>
          </w:p>
          <w:p>
            <w:pPr>
              <w:pStyle w:val="Normal"/>
              <w:rPr/>
            </w:pPr>
            <w:r>
              <w:rPr/>
              <w:t xml:space="preserve">Ведение здорового образа жизни – «Полезные привычки» для 1-4 классов                 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адаптация для 5, 7 классов «Познай себя» </w:t>
            </w:r>
          </w:p>
          <w:p>
            <w:pPr>
              <w:pStyle w:val="Normal"/>
              <w:rPr/>
            </w:pPr>
            <w:r>
              <w:rPr/>
              <w:t>Ведение здорового образа жизни – «Полезные навы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законов Вселенной «Астрономия».</w:t>
            </w:r>
          </w:p>
          <w:p>
            <w:pPr>
              <w:pStyle w:val="Normal"/>
              <w:rPr/>
            </w:pPr>
            <w:r>
              <w:rPr/>
              <w:t>Патриотическое воспитание «ОВС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ы и курсы обеспечены кадрами на 98%, учебниками на 100%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учащийся 5 класса по программе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и учащиеся 4 и 8 классов по программе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оставлен с учетом требований современного общества и тех проблем, которые затрагивают интересы и потребности детей с ограниченными возможностями здоровья. Современное обеспечение адекватных условий обучения и воспитания детей с ограниченными возможностями здоровья способствует преодолению неуспеваемости обучающихся, охране здоровья, профилактике асоциального поведения, коррекции их психических и физических нарушений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редусматривает девятилетний срок обучения, ориентирован на 6-ти дневную учебную неделю. Перечень предметов определяется психофизическими особенностями обучающихся с особыми образовательными потребностями. В основу программы по любому учебному предмету инвариантной части положена общеобразовательная программа, содержание которой корректируется в соответствии с целями обучения и индивидуальными типологическими особенностями обучающихс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на основании рекомендаций психолого-медико-педагогической комиссии (далее ПМПК), протокола ПМПК, заявления родителей (законных представителей)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пределена учебным планом в следующем объеме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– 26 часов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2 час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ласс – 33 часа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5 часов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е индивидуальные или групповые коррекционные занятия организуются за пределами учебной нагрузки и включают в себя занятия с педагогом-психологом по коррекции когнитивной и эмоционально-волевой сферы обучающихся в соответствии со специально разработанным графиком их проведения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ые занятия и предметы коррекционной подготовки носят безоценочный характер. Качество усвоения знаний обучающимися осуществляется на основе диагностики в начале, середине и конце учебного года. Диагностику усвоения знаний, умений и навыков проводят педагоги, осуществляющие психолого-педагогическое сопровождение обучающихся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анимаются в общеобразовательном классе вместе с остальными детьми, участвуют в проведении воспитательных, культурно – развлекательных, спортивно – оздоровительных мероприятий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– 35 минут, во 2-9 классах – 40 минут согласно Уставу школы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ен учебниками, методическими пособиями. Начало и продолжительность учебного года и каникул устанавливается в соответствии со сроками, действующими дл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Школа имеет структурное подразделение - «Осиповская НОШ», в котором организован один класс-комплект (2, 3, 4 классы)</w:t>
      </w:r>
    </w:p>
    <w:p>
      <w:pPr>
        <w:pStyle w:val="Normal"/>
        <w:jc w:val="both"/>
        <w:rPr/>
      </w:pPr>
      <w:r>
        <w:rPr/>
        <w:tab/>
        <w:t>Вариативная часть учебного плана структурного подразделения обеспечивает реализацию компонента образовательного учреждения. Для учащихся 2-4 классов введен час факультативного занятия «Риторика» с целью обучения учащихся умелой, искусной, эффективной речи и час факультативного курса ОБЖ . Обучение ведется по программе «Школа России», рекомендованной МО РФ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  <w:t>В структурном подразделении обеспеченность кадрами – 100%, учебниками – 98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513"/>
        <w:gridCol w:w="1316"/>
        <w:gridCol w:w="1336"/>
        <w:gridCol w:w="355"/>
        <w:gridCol w:w="355"/>
        <w:gridCol w:w="355"/>
        <w:gridCol w:w="355"/>
        <w:gridCol w:w="355"/>
        <w:gridCol w:w="355"/>
        <w:gridCol w:w="355"/>
        <w:gridCol w:w="355"/>
        <w:gridCol w:w="1007"/>
        <w:gridCol w:w="1052"/>
      </w:tblGrid>
      <w:tr>
        <w:trPr>
          <w:trHeight w:val="27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/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-зна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для младших школьник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 загад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привыч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игирующая гимнастика для учащихся 1-4 клас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1 уче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2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етом деления на групп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Учебный план основного 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839"/>
        <w:gridCol w:w="2418"/>
        <w:gridCol w:w="360"/>
        <w:gridCol w:w="360"/>
        <w:gridCol w:w="360"/>
        <w:gridCol w:w="360"/>
        <w:gridCol w:w="360"/>
        <w:gridCol w:w="360"/>
        <w:gridCol w:w="414"/>
        <w:gridCol w:w="414"/>
        <w:gridCol w:w="414"/>
        <w:gridCol w:w="414"/>
        <w:gridCol w:w="717"/>
        <w:gridCol w:w="990"/>
      </w:tblGrid>
      <w:tr>
        <w:trPr>
          <w:trHeight w:val="2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ту-пен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четом д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201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осточной Сиби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Иркут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25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ритор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й себ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ративно-прикладное твор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нав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7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нимательная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основание в математик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анализа художественного текста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стат. характерис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134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1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217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уммарное количество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ый план среднего (полного)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2204"/>
        <w:gridCol w:w="2155"/>
        <w:gridCol w:w="540"/>
        <w:gridCol w:w="540"/>
        <w:gridCol w:w="540"/>
        <w:gridCol w:w="541"/>
        <w:gridCol w:w="1417"/>
        <w:gridCol w:w="1110"/>
      </w:tblGrid>
      <w:tr>
        <w:trPr>
          <w:trHeight w:val="4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руппы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вариативная част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39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земли Иркутск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72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сли общественного произво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онент образовательного учреж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+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чеведение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анализа художественного текста  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мы не похожи друг на друг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в жизни и быту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прикладных (экономических) задач в </w:t>
            </w:r>
            <w:r>
              <w:rPr>
                <w:lang w:val="en-US"/>
              </w:rPr>
              <w:t>Excel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  аудиторная учебная нагруз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7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7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58"/>
        <w:gridCol w:w="4103"/>
        <w:gridCol w:w="921"/>
        <w:gridCol w:w="914"/>
      </w:tblGrid>
      <w:tr>
        <w:trPr>
          <w:trHeight w:val="20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в неделю по классам</w:t>
            </w:r>
          </w:p>
        </w:tc>
      </w:tr>
      <w:tr>
        <w:trPr>
          <w:trHeight w:val="4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к оплате</w:t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инвариантно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и групповые коррекционны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компонента образовательного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 при 6-ти дневной учебной нед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5"/>
        <w:gridCol w:w="3528"/>
        <w:gridCol w:w="561"/>
        <w:gridCol w:w="877"/>
        <w:gridCol w:w="561"/>
        <w:gridCol w:w="877"/>
        <w:gridCol w:w="561"/>
        <w:gridCol w:w="877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по классам</w:t>
            </w:r>
          </w:p>
        </w:tc>
      </w:tr>
      <w:tr>
        <w:trPr>
          <w:trHeight w:val="37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 к оплат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 к оплат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 к оплате</w:t>
            </w:r>
          </w:p>
        </w:tc>
      </w:tr>
      <w:tr>
        <w:trPr>
          <w:trHeight w:val="166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рамот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обу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подготовк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инвариантной ч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загадо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е навы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инвариантной части и компонента образовательного учрежд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нагрузка на 1 ученика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сихомоторики и сенсорных процесс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ические зан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Ф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компон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МОУ Масляногорская СО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9"/>
        <w:gridCol w:w="736"/>
        <w:gridCol w:w="617"/>
        <w:gridCol w:w="483"/>
        <w:gridCol w:w="647"/>
        <w:gridCol w:w="571"/>
        <w:gridCol w:w="1728"/>
        <w:gridCol w:w="1426"/>
        <w:gridCol w:w="1292"/>
        <w:gridCol w:w="548"/>
        <w:gridCol w:w="1031"/>
      </w:tblGrid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, спецкурс, факультати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./</w:t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 к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 кем рецензиров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1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У.А Ермак</w:t>
            </w:r>
          </w:p>
          <w:p>
            <w:pPr>
              <w:pStyle w:val="Normal"/>
              <w:jc w:val="center"/>
              <w:rPr/>
            </w:pPr>
            <w:r>
              <w:rPr/>
              <w:t>«Элективные курс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Ф 2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Фридман</w:t>
            </w:r>
          </w:p>
          <w:p>
            <w:pPr>
              <w:pStyle w:val="Normal"/>
              <w:jc w:val="center"/>
              <w:rPr/>
            </w:pPr>
            <w:r>
              <w:rPr/>
              <w:t>«Как научиться решать задач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нко Л.Г.</w:t>
            </w:r>
          </w:p>
          <w:p>
            <w:pPr>
              <w:pStyle w:val="Normal"/>
              <w:jc w:val="center"/>
              <w:rPr/>
            </w:pPr>
            <w:r>
              <w:rPr/>
              <w:t>Терехова Л.П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плюс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ированная </w:t>
            </w:r>
          </w:p>
          <w:p>
            <w:pPr>
              <w:pStyle w:val="Normal"/>
              <w:jc w:val="center"/>
              <w:rPr/>
            </w:pPr>
            <w:r>
              <w:rPr/>
              <w:t>У.А Ермак</w:t>
            </w:r>
          </w:p>
          <w:p>
            <w:pPr>
              <w:pStyle w:val="Normal"/>
              <w:jc w:val="center"/>
              <w:rPr/>
            </w:pPr>
            <w:r>
              <w:rPr/>
              <w:t>«Элективные курс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Ф 2004,</w:t>
            </w:r>
          </w:p>
          <w:p>
            <w:pPr>
              <w:pStyle w:val="Normal"/>
              <w:jc w:val="center"/>
              <w:rPr/>
            </w:pPr>
            <w:r>
              <w:rPr/>
              <w:t>эксперт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гин И.Ф</w:t>
            </w:r>
          </w:p>
          <w:p>
            <w:pPr>
              <w:pStyle w:val="Normal"/>
              <w:jc w:val="center"/>
              <w:rPr/>
            </w:pPr>
            <w:r>
              <w:rPr/>
              <w:t>«Факультативный курс по математик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дикова Н.В</w:t>
            </w:r>
          </w:p>
        </w:tc>
      </w:tr>
      <w:tr>
        <w:trPr>
          <w:trHeight w:val="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создания </w:t>
            </w:r>
            <w:r>
              <w:rPr>
                <w:lang w:val="en-US"/>
              </w:rPr>
              <w:t>WEB</w:t>
            </w:r>
            <w:r>
              <w:rPr/>
              <w:t xml:space="preserve"> – сайтов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Монахов М.Ю. М.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НОМ»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инович Н.Д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» 2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дышева Т.И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письв редакт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Каменецкий Г.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РО 200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инович Н.Д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» 2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дышева Т.И</w:t>
            </w:r>
          </w:p>
        </w:tc>
      </w:tr>
      <w:tr>
        <w:trPr>
          <w:trHeight w:val="13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мир химии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Гузей И.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« Дрофа» 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й И</w:t>
            </w:r>
          </w:p>
          <w:p>
            <w:pPr>
              <w:pStyle w:val="Normal"/>
              <w:jc w:val="center"/>
              <w:rPr/>
            </w:pPr>
            <w:r>
              <w:rPr/>
              <w:t>«Химия 8 класс» 2004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Л.В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дзитис Г.Е. «Органическая химия» 10, 11 класс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.  М.,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зитис Г.Е. «Органическая химия» 10, 11 клас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Л.В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        Е.П. Левитан</w:t>
            </w:r>
          </w:p>
          <w:p>
            <w:pPr>
              <w:pStyle w:val="Normal"/>
              <w:jc w:val="center"/>
              <w:rPr/>
            </w:pPr>
            <w:r>
              <w:rPr/>
              <w:t>«Астрономия» 11 к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свещение» М., 2009</w:t>
            </w:r>
          </w:p>
          <w:p>
            <w:pPr>
              <w:pStyle w:val="Normal"/>
              <w:jc w:val="center"/>
              <w:rPr/>
            </w:pPr>
            <w:r>
              <w:rPr/>
              <w:t>экспертный сов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П. Левитан</w:t>
            </w:r>
          </w:p>
          <w:p>
            <w:pPr>
              <w:pStyle w:val="Normal"/>
              <w:jc w:val="center"/>
              <w:rPr/>
            </w:pPr>
            <w:r>
              <w:rPr/>
              <w:t>«Астрономия» 11 к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нина Г.Н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решения физ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рлов В.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элективных к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«Дрофа»2007</w:t>
            </w:r>
          </w:p>
          <w:p>
            <w:pPr>
              <w:pStyle w:val="Normal"/>
              <w:jc w:val="center"/>
              <w:rPr/>
            </w:pPr>
            <w:r>
              <w:rPr/>
              <w:t>эксперт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 О.В.</w:t>
            </w:r>
          </w:p>
          <w:p>
            <w:pPr>
              <w:pStyle w:val="Normal"/>
              <w:jc w:val="center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нина Г.Н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ин Н.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« Дрофа» 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едение М., «Дрофа» 2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Л.В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для младших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М., 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а Л.А.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 загадок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М., 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ина В.И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М., 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нко Т.С.</w:t>
            </w:r>
          </w:p>
        </w:tc>
      </w:tr>
      <w:tr>
        <w:trPr>
          <w:trHeight w:val="1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иторики</w:t>
            </w:r>
          </w:p>
          <w:p>
            <w:pPr>
              <w:pStyle w:val="Normal"/>
              <w:jc w:val="center"/>
              <w:rPr/>
            </w:pPr>
            <w:r>
              <w:rPr/>
              <w:t>(Предм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Л.Г.</w:t>
            </w:r>
          </w:p>
          <w:p>
            <w:pPr>
              <w:pStyle w:val="Normal"/>
              <w:jc w:val="center"/>
              <w:rPr/>
            </w:pPr>
            <w:r>
              <w:rPr/>
              <w:t>«Основы ритор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ПКРО Иркутск 2002г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речи» 5 кл в 2 частях</w:t>
            </w:r>
          </w:p>
          <w:p>
            <w:pPr>
              <w:pStyle w:val="Normal"/>
              <w:jc w:val="center"/>
              <w:rPr/>
            </w:pPr>
            <w:r>
              <w:rPr/>
              <w:t>М., «Дрофа» 19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а В.Н.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едение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Рыбчинк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А.И.</w:t>
            </w:r>
          </w:p>
          <w:p>
            <w:pPr>
              <w:pStyle w:val="Normal"/>
              <w:jc w:val="center"/>
              <w:rPr/>
            </w:pPr>
            <w:r>
              <w:rPr/>
              <w:t>Рус. язык 11 к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М.,2005 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а В.Н.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анализа художественного текста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Зинина Е.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элективных к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«Дрофа»2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е произве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ерьянова В.Н.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йте профессию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Устюгова Е.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КРО 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дикова Н.В.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28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4:00Z</dcterms:created>
  <dc:creator>Секретарь</dc:creator>
  <dc:description/>
  <cp:keywords/>
  <dc:language>en-US</dc:language>
  <cp:lastModifiedBy>Лёня</cp:lastModifiedBy>
  <cp:lastPrinted>2006-08-24T18:22:00Z</cp:lastPrinted>
  <dcterms:modified xsi:type="dcterms:W3CDTF">2011-08-29T04:51:00Z</dcterms:modified>
  <cp:revision>37</cp:revision>
  <dc:subject/>
  <dc:title/>
</cp:coreProperties>
</file>